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 ИНН/КПП/1203006240/12030100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- третий  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 19                                                                         20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грамме работы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Уставом муниципального образования «Красноярское сельское поселение», Собрание депутатов муниципального образования  «Красноярское сельское поселение» третьего созыва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работы Собрания депутатов муниципального   образования «Красноярское сельское поселение» на 2017 год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                    Ю.Я. 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 19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расноярское сельское поселение»</w:t>
      </w:r>
    </w:p>
    <w:p>
      <w:pPr>
        <w:pStyle w:val="Normal"/>
        <w:jc w:val="right"/>
        <w:rPr/>
      </w:pPr>
      <w:r>
        <w:rPr>
          <w:sz w:val="20"/>
          <w:szCs w:val="20"/>
        </w:rPr>
        <w:t>от  20 декабря  2016 года № 103</w:t>
      </w:r>
    </w:p>
    <w:p>
      <w:pPr>
        <w:pStyle w:val="Normal"/>
        <w:jc w:val="center"/>
        <w:rPr/>
      </w:pPr>
      <w:r>
        <w:rPr>
          <w:b/>
        </w:rPr>
        <w:t xml:space="preserve">П Р О Г Р А М М 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работы Собрания 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sz w:val="28"/>
          <w:szCs w:val="28"/>
        </w:rPr>
        <w:t>Красноярское сельское поселение</w:t>
      </w:r>
      <w:r>
        <w:rPr>
          <w:b/>
        </w:rPr>
        <w:t xml:space="preserve">» </w:t>
      </w: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5"/>
        <w:gridCol w:w="1117"/>
        <w:gridCol w:w="2036"/>
        <w:gridCol w:w="18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-д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одготовку </w:t>
            </w:r>
          </w:p>
          <w:p>
            <w:pPr>
              <w:pStyle w:val="Normal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ессионная работа</w:t>
            </w:r>
          </w:p>
        </w:tc>
      </w:tr>
      <w:tr>
        <w:trPr>
          <w:trHeight w:val="34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 внесении изменений в нормативно-правовые акты Собрания депутатов в связи с приведением в соответствие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  <w:t>2.Отчет Председателя Собрания депутатов МО «Красноярское сельское поселение» о работе за 2016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Отчет главы администрации МО «Красноярское сельское поселение» о работе за 2016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пов Ю.Я., председатель Собрания депутатов;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И.Е., главны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 А.Р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остоянной комиссии по  законности и правопо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МО «Красноярское сельское поселение» за 1 квартал 2017 года.</w:t>
            </w:r>
          </w:p>
          <w:p>
            <w:pPr>
              <w:pStyle w:val="Normal"/>
              <w:jc w:val="both"/>
              <w:rPr/>
            </w:pPr>
            <w:r>
              <w:rPr/>
              <w:t>2. Об исполнении бюджета МО «Красноярское сельское поселение» за 2016 год.</w:t>
            </w:r>
          </w:p>
          <w:p>
            <w:pPr>
              <w:pStyle w:val="Normal"/>
              <w:jc w:val="both"/>
              <w:rPr/>
            </w:pPr>
            <w:r>
              <w:rPr/>
              <w:t>3. О внесении изменений в нормативно-правовые акты Собрания депутатов в связи с приведением в соответствие с действующим законодательство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удина Л.Н. 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ого отдел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 главный бухгалтер 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Л.В.;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Соловьева И.Е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нукова Т.И.</w:t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 по финансово-экономическому развитию;</w:t>
            </w:r>
          </w:p>
          <w:p>
            <w:pPr>
              <w:pStyle w:val="Normal"/>
              <w:jc w:val="center"/>
              <w:rPr/>
            </w:pPr>
            <w:r>
              <w:rPr/>
              <w:t>Зинов А.Р. председатель постоянной комиссия по законности и правопорядку</w:t>
            </w:r>
          </w:p>
        </w:tc>
      </w:tr>
      <w:tr>
        <w:trPr>
          <w:trHeight w:val="2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МО «Красноярское сельское поселение» за первое полугодие 2017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 администраци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иколаева Л.В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укова Т.И., председатель постоянной комиссии по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 исполнении бюджета МО «Красноярское сельское поселение» за 9 месяцев 2017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. О проекте бюджета</w:t>
            </w:r>
            <w:r>
              <w:rPr>
                <w:sz w:val="22"/>
                <w:szCs w:val="22"/>
              </w:rPr>
              <w:t xml:space="preserve"> МО «</w:t>
            </w:r>
            <w:r>
              <w:rPr/>
              <w:t>Красноярское сельско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оселение» на 2018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едущий специалист – главный бухгалтер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Николаева Л.В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укова Т.И., председатель постоянной комиссии по финансово-экономическому развит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брания депутат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О бюджете муниципального образования  «Красноярское сельское поселение» на 2018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Программе работы Собрания депутатов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Красноярское сельское поселение» на 201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кворцов Л.М., глава администрации МО «Красноярское сельское поселение»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кудина Л.Н. начальник финан-сового отдел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 согласованию), ведущий специалист – главный бухгалте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колаева Л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специалист Соловьева И.Е. (по согласованию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укова Т.И., председатель постоянной комиссии по финансово-экономическому развитию</w:t>
            </w:r>
          </w:p>
          <w:p>
            <w:pPr>
              <w:pStyle w:val="Normal"/>
              <w:jc w:val="center"/>
              <w:rPr/>
            </w:pPr>
            <w:r>
              <w:rPr/>
              <w:t>Зинов А.Р. председатель постоянной комиссия по законности и правопоряд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Работа постоянных комиссий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гласно плана раб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ов А.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Енукова Т.И., – председатели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Ю.Я.</w:t>
            </w:r>
          </w:p>
          <w:p>
            <w:pPr>
              <w:pStyle w:val="Normal"/>
              <w:jc w:val="center"/>
              <w:rPr/>
            </w:pPr>
            <w:r>
              <w:rPr/>
              <w:t>глава МО «Красноярское сельское поселение»</w:t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ни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визии нормативно-правов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,</w:t>
            </w:r>
          </w:p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/>
            </w:pPr>
            <w:r>
              <w:rPr/>
              <w:t>Зинов А.Р.,</w:t>
            </w:r>
          </w:p>
          <w:p>
            <w:pPr>
              <w:pStyle w:val="Normal"/>
              <w:jc w:val="center"/>
              <w:rPr/>
            </w:pPr>
            <w:r>
              <w:rPr/>
              <w:t>Енукова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боты Собрания депутатов муниципального образования «Красноярское сельское поселение» н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Ю.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О, председатель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постоянных комиссий </w:t>
            </w:r>
          </w:p>
          <w:p>
            <w:pPr>
              <w:pStyle w:val="Normal"/>
              <w:jc w:val="center"/>
              <w:rPr/>
            </w:pPr>
            <w:r>
              <w:rPr/>
              <w:t>Зинов А.Р., Енукова Т.И.</w:t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Собрания депутатов с представительными органа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селений муниципальных районов РМ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депутатов Собрания с депутатами других представительных органов поселения, с депутатами муниципального образования «Звениговский муниципальный район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 Ю.Я., председатель Собрания депутатов,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ездок депутатов Собрания в другие муниципальные образования для изучения опыта работы других представительных орган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пов Ю.Я., председатель Собрания депутатов,</w:t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редседателя Собрания депутатов, председателей постоянных комиссий с работниками Прокуратуры района по вопросам законности принимаемым представительным органом нормативн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пов Ю.Я., председатель Собрания депутатов, </w:t>
            </w:r>
          </w:p>
          <w:p>
            <w:pPr>
              <w:pStyle w:val="Normal"/>
              <w:rPr/>
            </w:pPr>
            <w:r>
              <w:rPr/>
              <w:t xml:space="preserve">Зинов А.Р.,  Енукова Т.И., председатели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ессиях Собрания депутатов, заседаниях постоянных комиссий вопросов соблюдения и исполнения ранее принятых решений, бюдже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хипов Ю.Я., председатель Собрания депутатов,  Зинов А.Р., Енукова Т.И.,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ведению антикоррупционной экспертизы проектов нормативно-правовых актов и принятых сессией Собрания депутатов нормативно-правовых а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ханова В.И., заместитель председателя Собрания депутатов</w:t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депутатов с избирателя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путаты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епутатов в средствах массовой информации по вопросам деятельности Собрания депутат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 Ю.Я.</w:t>
            </w:r>
          </w:p>
          <w:p>
            <w:pPr>
              <w:pStyle w:val="Normal"/>
              <w:jc w:val="center"/>
              <w:rPr/>
            </w:pPr>
            <w:r>
              <w:rPr/>
              <w:t>Порханова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Зинов А.Р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Енукова Т.И., председатели постоянных комисс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решений сессий и других материалов о депутатской деятельности в газете муниципального учреждения «Редакция Звениговской районной газеты «Звениговская недел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И.Е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ханова В.И., заместитель председателя Собрания депута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хроники деятельности Собрания депутатов, оформление протоколов сессий Собрания депутатов и принятых на них реш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И.Е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инов А.Р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Енукова Т.И., председатели постоянных комисс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51:00Z</dcterms:created>
  <dc:creator>user</dc:creator>
  <dc:description/>
  <cp:keywords/>
  <dc:language>en-US</dc:language>
  <cp:lastModifiedBy>Admin</cp:lastModifiedBy>
  <cp:lastPrinted>2016-12-20T11:58:00Z</cp:lastPrinted>
  <dcterms:modified xsi:type="dcterms:W3CDTF">2016-12-20T08:00:00Z</dcterms:modified>
  <cp:revision>81</cp:revision>
  <dc:subject/>
  <dc:title>Утверждена </dc:title>
</cp:coreProperties>
</file>